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vantGardeITC;Times New Roman" w:hAnsi="AvantGardeITC;Times New Roman" w:cs="AvantGardeITC;Times New Roman"/>
          <w:b/>
          <w:b/>
          <w:bCs/>
        </w:rPr>
      </w:pPr>
      <w:r>
        <w:rPr>
          <w:rFonts w:cs="AvantGardeITC;Times New Roman" w:ascii="AvantGardeITC;Times New Roman" w:hAnsi="AvantGardeITC;Times New Roman"/>
          <w:b/>
          <w:bCs/>
        </w:rPr>
        <w:t>NEWS FOR IMMEDIATE RELEASE</w:t>
      </w:r>
    </w:p>
    <w:p>
      <w:pPr>
        <w:pStyle w:val="Footer"/>
        <w:tabs>
          <w:tab w:val="clear" w:pos="4320"/>
          <w:tab w:val="clear" w:pos="8640"/>
        </w:tabs>
        <w:rPr>
          <w:rFonts w:ascii="AvantGardeITC;Times New Roman" w:hAnsi="AvantGardeITC;Times New Roman" w:cs="AvantGardeITC;Times New Roman"/>
          <w:b/>
          <w:b/>
          <w:bCs/>
        </w:rPr>
      </w:pPr>
      <w:r>
        <w:rPr>
          <w:rFonts w:cs="AvantGardeITC;Times New Roman" w:ascii="AvantGardeITC;Times New Roman" w:hAnsi="AvantGardeITC;Times New Roman"/>
          <w:b/>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Contact: Lance Bandley</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Community Relations Representative</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Office: (801) 583-2787, ext. 2639</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 xml:space="preserve">Cell: (801) 870-3200 </w:t>
      </w:r>
    </w:p>
    <w:p>
      <w:pPr>
        <w:pStyle w:val="Footer"/>
        <w:tabs>
          <w:tab w:val="clear" w:pos="4320"/>
          <w:tab w:val="clear" w:pos="8640"/>
        </w:tabs>
        <w:rPr>
          <w:rFonts w:ascii="AvantGardeITC;Times New Roman" w:hAnsi="AvantGardeITC;Times New Roman" w:cs="AvantGardeITC;Times New Roman"/>
          <w:bCs/>
        </w:rPr>
      </w:pPr>
      <w:hyperlink r:id="rId2">
        <w:r>
          <w:rPr>
            <w:rStyle w:val="InternetLink"/>
            <w:rFonts w:cs="AvantGardeITC;Times New Roman" w:ascii="AvantGardeITC;Times New Roman" w:hAnsi="AvantGardeITC;Times New Roman"/>
            <w:bCs/>
          </w:rPr>
          <w:t>lance.bandley@aruplab.com</w:t>
        </w:r>
      </w:hyperlink>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jc w:val="center"/>
        <w:rPr>
          <w:rFonts w:ascii="AvantGardeITC;Times New Roman" w:hAnsi="AvantGardeITC;Times New Roman" w:cs="AvantGardeITC;Times New Roman"/>
          <w:b/>
          <w:b/>
          <w:sz w:val="28"/>
        </w:rPr>
      </w:pPr>
      <w:r>
        <w:rPr>
          <w:rFonts w:cs="AvantGardeITC;Times New Roman" w:ascii="AvantGardeITC;Times New Roman" w:hAnsi="AvantGardeITC;Times New Roman"/>
          <w:b/>
          <w:sz w:val="28"/>
        </w:rPr>
        <w:t>ARUP Blood Services Launches Summer Campaign to Maintain</w:t>
      </w:r>
    </w:p>
    <w:p>
      <w:pPr>
        <w:pStyle w:val="Footer"/>
        <w:tabs>
          <w:tab w:val="clear" w:pos="4320"/>
          <w:tab w:val="clear" w:pos="8640"/>
        </w:tabs>
        <w:jc w:val="center"/>
        <w:rPr/>
      </w:pPr>
      <w:r>
        <w:rPr>
          <w:rFonts w:eastAsia="AvantGardeITC;Times New Roman" w:cs="AvantGardeITC;Times New Roman" w:ascii="AvantGardeITC;Times New Roman" w:hAnsi="AvantGardeITC;Times New Roman"/>
          <w:b/>
          <w:sz w:val="28"/>
        </w:rPr>
        <w:t xml:space="preserve"> </w:t>
      </w:r>
      <w:r>
        <w:rPr>
          <w:rFonts w:cs="AvantGardeITC;Times New Roman" w:ascii="AvantGardeITC;Times New Roman" w:hAnsi="AvantGardeITC;Times New Roman"/>
          <w:b/>
          <w:sz w:val="28"/>
        </w:rPr>
        <w:t xml:space="preserve">Blood Supply </w:t>
        <w:br/>
      </w:r>
      <w:r>
        <w:rPr>
          <w:rFonts w:cs="AvantGardeITC;Times New Roman" w:ascii="AvantGardeITC;Times New Roman" w:hAnsi="AvantGardeITC;Times New Roman"/>
          <w:b/>
          <w:sz w:val="28"/>
          <w:u w:val="single"/>
        </w:rPr>
        <w:t xml:space="preserve"> </w:t>
      </w:r>
    </w:p>
    <w:p>
      <w:pPr>
        <w:pStyle w:val="Footer"/>
        <w:tabs>
          <w:tab w:val="clear" w:pos="4320"/>
          <w:tab w:val="clear" w:pos="8640"/>
        </w:tabs>
        <w:jc w:val="center"/>
        <w:rPr>
          <w:rFonts w:ascii="AvantGardeITC;Times New Roman" w:hAnsi="AvantGardeITC;Times New Roman" w:cs="AvantGardeITC;Times New Roman"/>
          <w:bCs/>
          <w:i/>
          <w:i/>
        </w:rPr>
      </w:pPr>
      <w:r>
        <w:rPr>
          <w:rFonts w:cs="AvantGardeITC;Times New Roman" w:ascii="AvantGardeITC;Times New Roman" w:hAnsi="AvantGardeITC;Times New Roman"/>
          <w:bCs/>
          <w:i/>
        </w:rPr>
        <w:t>ARUP Partners with Ken Garff South Towne to Give Away Car This Summer</w:t>
      </w:r>
    </w:p>
    <w:p>
      <w:pPr>
        <w:pStyle w:val="Footer"/>
        <w:tabs>
          <w:tab w:val="clear" w:pos="4320"/>
          <w:tab w:val="clear" w:pos="8640"/>
        </w:tabs>
        <w:jc w:val="center"/>
        <w:rPr>
          <w:rFonts w:ascii="AvantGardeITC;Times New Roman" w:hAnsi="AvantGardeITC;Times New Roman" w:cs="AvantGardeITC;Times New Roman"/>
          <w:bCs/>
          <w:i/>
          <w:i/>
        </w:rPr>
      </w:pPr>
      <w:r>
        <w:rPr>
          <w:rFonts w:cs="AvantGardeITC;Times New Roman" w:ascii="AvantGardeITC;Times New Roman" w:hAnsi="AvantGardeITC;Times New Roman"/>
          <w:bCs/>
          <w:i/>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Salt Lake City, May 20, 2008 — ARUP Blood Services, the sole blood provider for the University of Utah Hospital, Huntsman Cancer Hospital, Primary Children’s Medical Center, and Shriners Hospital for Children, is seeking to increase donors during the summer to ensure that there is enough blood for patients in need at these hospitals.</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 xml:space="preserve">During the summer months the number of blood drives and individual blood donations to ARUP Blood Services traditionally goes down.  At the same time, the demand for blood traditionally increases during the summer due to the number of accidents from travel, outdoor activities, and other trauma cases.  </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In an effort to combat the decrease in blood drives and donors, ARUP Blood Services has partnered with Ken Garff South Towne to give away a two-year lease on a Mitsubishi Lancer.  Each presenting donor to ARUP Blood Services from May 23 to September 12, 2008 will receive an entry for the grand prize car giveaway.</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bCs/>
          <w:color w:val="000000"/>
        </w:rPr>
      </w:pPr>
      <w:r>
        <w:rPr>
          <w:bCs/>
          <w:color w:val="000000"/>
        </w:rPr>
        <w:t>"ARUP Blood Services is proud to partner with Ken Garff South Towne and pleased that they are so willing to help us out this summer," said ARUP Blood Services Spokesperson Lance Bandley.  "Their generous donation will go a long way in the effort to save lives at the hospitals we serve."</w:t>
      </w:r>
    </w:p>
    <w:p>
      <w:pPr>
        <w:pStyle w:val="Footer"/>
        <w:tabs>
          <w:tab w:val="clear" w:pos="4320"/>
          <w:tab w:val="clear" w:pos="8640"/>
        </w:tabs>
        <w:rPr>
          <w:bCs/>
          <w:color w:val="000000"/>
        </w:rPr>
      </w:pPr>
      <w:r>
        <w:rPr>
          <w:bCs/>
          <w:color w:val="000000"/>
        </w:rPr>
      </w:r>
    </w:p>
    <w:p>
      <w:pPr>
        <w:pStyle w:val="Footer"/>
        <w:rPr/>
      </w:pPr>
      <w:r>
        <w:rPr>
          <w:color w:val="000000"/>
        </w:rPr>
        <w:t>"This is an opportunity to give back to our community and the people who help keep us in business,” said Ken Garff South Towne General Manager Terry Baird.  “Robert and Kathy Garff are dedicated to assisting those who are in need and the ARUP program will benefit many citizens in the state of Utah. We are honored to be a part of this campaign."</w:t>
      </w:r>
    </w:p>
    <w:p>
      <w:pPr>
        <w:pStyle w:val="Footer"/>
        <w:tabs>
          <w:tab w:val="clear" w:pos="4320"/>
          <w:tab w:val="clear" w:pos="8640"/>
        </w:tabs>
        <w:rPr>
          <w:rFonts w:ascii="AvantGardeITC;Times New Roman" w:hAnsi="AvantGardeITC;Times New Roman" w:cs="AvantGardeITC;Times New Roman"/>
          <w:bCs/>
          <w:color w:val="000000"/>
        </w:rPr>
      </w:pPr>
      <w:r>
        <w:rPr>
          <w:rFonts w:cs="AvantGardeITC;Times New Roman" w:ascii="AvantGardeITC;Times New Roman" w:hAnsi="AvantGardeITC;Times New Roman"/>
          <w:bCs/>
          <w:color w:val="000000"/>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While ARUP Blood Services has the same number of businesses, churches, and community groups lined up to hold blood drives this summer as they did last year, the big decrease comes from losing high school blood drives since schools are out for the summer.</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w:t>
      </w:r>
      <w:r>
        <w:rPr>
          <w:rFonts w:cs="AvantGardeITC;Times New Roman" w:ascii="AvantGardeITC;Times New Roman" w:hAnsi="AvantGardeITC;Times New Roman"/>
          <w:bCs/>
        </w:rPr>
        <w:t xml:space="preserve">We mainly depend on businesses, churches, and high schools for our blood donations. Take one of those away and it’s a big hole to fill,” said Bandley.  “We depend on high schools for about 30 percent of our blood and we lose those each summer.” </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 xml:space="preserve">ARUP Blood Services also has a unique situation with being the sole blood provider to the two children’s hospitals in the state and blood for most babies must be less than five days old when transfused to the very young patient. </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So far the blood supply is at an adequate level except for O- which is very low right now.  Usually heading in to the summer the blood supply is at a good level, but trends downward as the weeks go on and the donations diminish.</w:t>
      </w:r>
    </w:p>
    <w:p>
      <w:pPr>
        <w:pStyle w:val="Footer"/>
        <w:tabs>
          <w:tab w:val="clear" w:pos="4320"/>
          <w:tab w:val="clear" w:pos="8640"/>
        </w:tabs>
        <w:rPr>
          <w:rFonts w:ascii="AvantGardeITC;Times New Roman" w:hAnsi="AvantGardeITC;Times New Roman" w:eastAsia="AvantGardeITC;Times New Roman" w:cs="AvantGardeITC;Times New Roman"/>
          <w:bCs/>
        </w:rPr>
      </w:pPr>
      <w:r>
        <w:rPr>
          <w:rFonts w:eastAsia="AvantGardeITC;Times New Roman" w:cs="AvantGardeITC;Times New Roman" w:ascii="AvantGardeITC;Times New Roman" w:hAnsi="AvantGardeITC;Times New Roman"/>
          <w:bCs/>
        </w:rPr>
        <w:t xml:space="preserve"> </w:t>
      </w:r>
    </w:p>
    <w:p>
      <w:pPr>
        <w:pStyle w:val="Footer"/>
        <w:tabs>
          <w:tab w:val="clear" w:pos="4320"/>
          <w:tab w:val="clear" w:pos="8640"/>
        </w:tabs>
        <w:rPr/>
      </w:pPr>
      <w:r>
        <w:rPr>
          <w:rFonts w:cs="AvantGardeITC;Times New Roman" w:ascii="AvantGardeITC;Times New Roman" w:hAnsi="AvantGardeITC;Times New Roman"/>
          <w:bCs/>
        </w:rPr>
        <w:t>In addition to the car giveaway, ARUP Blood Services has also partnered with Maverik to give away $5,000 in gas cards during the summer months.  One $50 gas card will be given away each day during June, July, and August.  During those months, each presenting donor to ARUP Blood Services will be entered to win a gas card on the day of their donation.</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w:t>
      </w:r>
      <w:r>
        <w:rPr>
          <w:rFonts w:cs="AvantGardeITC;Times New Roman" w:ascii="AvantGardeITC;Times New Roman" w:hAnsi="AvantGardeITC;Times New Roman"/>
          <w:bCs/>
        </w:rPr>
        <w:t>Everyone who presents to donate will receive an entry for each time they come to donate,” said Bandley.  “So whole blood donors may be able to donate twice during the summer and platelet donors may be able to donate up to nine times if they donate every other week with ARUP.”</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 xml:space="preserve">Donors are able to give whole blood every 56 days and platelet donors can give every two weeks.  ARUP Blood Services is also looking for businesses, churches, and other groups to hold blood drives during July and August.  </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w:t>
      </w:r>
      <w:r>
        <w:rPr>
          <w:rFonts w:cs="AvantGardeITC;Times New Roman" w:ascii="AvantGardeITC;Times New Roman" w:hAnsi="AvantGardeITC;Times New Roman"/>
          <w:bCs/>
        </w:rPr>
        <w:t>We are hoping that the extra incentives this summer will help increase the number of donors so that our supply does not run low, which it traditionally has done during June, July and August,” said Bandley.</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ARUP Blood Services needs 100 donors a day to meet the demand of the hospitals it serves.  There are more than 40 hospitals in the state, but just the four that ARUP Blood Services supplies, use approximately 25 percent of all the blood transfused in the entire state.</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pPr>
      <w:r>
        <w:rPr>
          <w:rFonts w:cs="AvantGardeITC;Times New Roman" w:ascii="AvantGardeITC;Times New Roman" w:hAnsi="AvantGardeITC;Times New Roman"/>
          <w:bCs/>
        </w:rPr>
        <w:t xml:space="preserve">Donors can come to the University of Utah Research Park center located at 500 Chipeta Way (Building 580) between the hours of 8 a.m. and 7 p.m.  ARUP has another location in Murray at 5201 South Green Street, just off of the I-15 freeway and 5300 South exit. Please visit the ARUP Blood Services Web site at </w:t>
      </w:r>
      <w:hyperlink r:id="rId3">
        <w:r>
          <w:rPr>
            <w:rStyle w:val="InternetLink"/>
            <w:rFonts w:cs="AvantGardeITC;Times New Roman" w:ascii="AvantGardeITC;Times New Roman" w:hAnsi="AvantGardeITC;Times New Roman"/>
            <w:bCs/>
          </w:rPr>
          <w:t>www.utahblood.org/locations.html</w:t>
        </w:r>
      </w:hyperlink>
      <w:r>
        <w:rPr>
          <w:rFonts w:cs="AvantGardeITC;Times New Roman" w:ascii="AvantGardeITC;Times New Roman" w:hAnsi="AvantGardeITC;Times New Roman"/>
          <w:bCs/>
        </w:rPr>
        <w:t xml:space="preserve"> for additional information and directions to both locations. Giveaway rules are available at </w:t>
      </w:r>
      <w:hyperlink r:id="rId4">
        <w:r>
          <w:rPr>
            <w:rStyle w:val="InternetLink"/>
            <w:rFonts w:cs="AvantGardeITC;Times New Roman" w:ascii="AvantGardeITC;Times New Roman" w:hAnsi="AvantGardeITC;Times New Roman"/>
            <w:bCs/>
          </w:rPr>
          <w:t>www.utahblood.org</w:t>
        </w:r>
      </w:hyperlink>
      <w:r>
        <w:rPr>
          <w:rFonts w:cs="AvantGardeITC;Times New Roman" w:ascii="AvantGardeITC;Times New Roman" w:hAnsi="AvantGardeITC;Times New Roman"/>
          <w:bCs/>
        </w:rPr>
        <w:t>.</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pPr>
      <w:r>
        <w:rPr/>
        <w:t xml:space="preserve">ARUP Blood Services, a division of ARUP Laboratories which is an enterprise of the University of Utah and its Department of Pathology, is proud to be the sole blood provider to University of Utah Hospital, Huntsman Cancer Hospital, Primary Children's Medical Center, and Shriners Hospital for Children. For more information about ARUP Blood Services, visit us at </w:t>
      </w:r>
      <w:hyperlink r:id="rId5">
        <w:r>
          <w:rPr>
            <w:rStyle w:val="InternetLink"/>
            <w:rFonts w:cs="AvantGardeITC;Times New Roman" w:ascii="AvantGardeITC;Times New Roman" w:hAnsi="AvantGardeITC;Times New Roman"/>
          </w:rPr>
          <w:t>www.utahblood.org</w:t>
        </w:r>
      </w:hyperlink>
      <w:r>
        <w:rPr/>
        <w:t>.</w:t>
      </w:r>
    </w:p>
    <w:sectPr>
      <w:headerReference w:type="default" r:id="rId6"/>
      <w:headerReference w:type="first" r:id="rId7"/>
      <w:type w:val="nextPage"/>
      <w:pgSz w:w="12240" w:h="15840"/>
      <w:pgMar w:left="2160" w:right="720" w:gutter="0" w:header="720" w:top="28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CondBook">
    <w:charset w:val="00"/>
    <w:family w:val="swiss"/>
    <w:pitch w:val="variable"/>
  </w:font>
  <w:font w:name="Arial Unicode MS">
    <w:charset w:val="80"/>
    <w:family w:val="swiss"/>
    <w:pitch w:val="variable"/>
  </w:font>
  <w:font w:name="AvantGardeIT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371600</wp:posOffset>
          </wp:positionH>
          <wp:positionV relativeFrom="page">
            <wp:posOffset>1485900</wp:posOffset>
          </wp:positionV>
          <wp:extent cx="6546850" cy="69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15" r="-5" b="-515"/>
                  <a:stretch>
                    <a:fillRect/>
                  </a:stretch>
                </pic:blipFill>
                <pic:spPr bwMode="auto">
                  <a:xfrm>
                    <a:off x="0" y="0"/>
                    <a:ext cx="6546850" cy="69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20370</wp:posOffset>
          </wp:positionH>
          <wp:positionV relativeFrom="page">
            <wp:posOffset>804545</wp:posOffset>
          </wp:positionV>
          <wp:extent cx="2057400" cy="421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1" r="-6" b="-31"/>
                  <a:stretch>
                    <a:fillRect/>
                  </a:stretch>
                </pic:blipFill>
                <pic:spPr bwMode="auto">
                  <a:xfrm>
                    <a:off x="0" y="0"/>
                    <a:ext cx="2057400" cy="421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0370</wp:posOffset>
          </wp:positionH>
          <wp:positionV relativeFrom="page">
            <wp:posOffset>804545</wp:posOffset>
          </wp:positionV>
          <wp:extent cx="2057400" cy="421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1" r="-6" b="-31"/>
                  <a:stretch>
                    <a:fillRect/>
                  </a:stretch>
                </pic:blipFill>
                <pic:spPr bwMode="auto">
                  <a:xfrm>
                    <a:off x="0" y="0"/>
                    <a:ext cx="2057400" cy="42164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371600</wp:posOffset>
          </wp:positionH>
          <wp:positionV relativeFrom="page">
            <wp:posOffset>1485900</wp:posOffset>
          </wp:positionV>
          <wp:extent cx="6546850" cy="69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15" r="-5" b="-515"/>
                  <a:stretch>
                    <a:fillRect/>
                  </a:stretch>
                </pic:blipFill>
                <pic:spPr bwMode="auto">
                  <a:xfrm>
                    <a:off x="0" y="0"/>
                    <a:ext cx="6546850" cy="698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700905</wp:posOffset>
              </wp:positionH>
              <wp:positionV relativeFrom="page">
                <wp:posOffset>741680</wp:posOffset>
              </wp:positionV>
              <wp:extent cx="2811780" cy="581025"/>
              <wp:effectExtent l="0" t="0" r="0" b="0"/>
              <wp:wrapNone/>
              <wp:docPr id="5" name="Frame1"/>
              <a:graphic xmlns:a="http://schemas.openxmlformats.org/drawingml/2006/main">
                <a:graphicData uri="http://schemas.microsoft.com/office/word/2010/wordprocessingShape">
                  <wps:wsp>
                    <wps:cNvSpPr txBox="1"/>
                    <wps:spPr>
                      <a:xfrm>
                        <a:off x="0" y="0"/>
                        <a:ext cx="2811780" cy="5810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500 Chipeta Way, Salt Lake City, Utah 84108-1221</w:t>
                          </w:r>
                        </w:p>
                        <w:p>
                          <w:pPr>
                            <w:pStyle w:val="Normal"/>
                            <w:spacing w:lineRule="exact" w:line="200"/>
                            <w:rPr>
                              <w:rFonts w:ascii="Arial" w:hAnsi="Arial" w:cs="Arial"/>
                              <w:sz w:val="14"/>
                            </w:rPr>
                          </w:pPr>
                          <w:r>
                            <w:rPr>
                              <w:rFonts w:cs="Arial" w:ascii="Arial" w:hAnsi="Arial"/>
                              <w:sz w:val="14"/>
                            </w:rPr>
                            <w:t>phone: (801) 583-2787  toll free: (800) 242-2787</w:t>
                          </w:r>
                        </w:p>
                        <w:p>
                          <w:pPr>
                            <w:pStyle w:val="Normal"/>
                            <w:spacing w:lineRule="exact" w:line="200"/>
                            <w:rPr>
                              <w:rFonts w:ascii="Arial" w:hAnsi="Arial" w:cs="Arial"/>
                              <w:sz w:val="14"/>
                            </w:rPr>
                          </w:pPr>
                          <w:r>
                            <w:rPr>
                              <w:rFonts w:cs="Arial" w:ascii="Arial" w:hAnsi="Arial"/>
                              <w:sz w:val="14"/>
                            </w:rPr>
                            <w:t>fax: (801) 584-5209  web: www.utahblood.org</w:t>
                          </w:r>
                        </w:p>
                      </w:txbxContent>
                    </wps:txbx>
                    <wps:bodyPr anchor="t" lIns="92075" tIns="46355" rIns="92075" bIns="46355">
                      <a:noAutofit/>
                    </wps:bodyPr>
                  </wps:wsp>
                </a:graphicData>
              </a:graphic>
            </wp:anchor>
          </w:drawing>
        </mc:Choice>
        <mc:Fallback>
          <w:pict>
            <v:rect fillcolor="#FFFFFF" style="position:absolute;rotation:-0;width:221.4pt;height:45.75pt;mso-wrap-distance-left:9.05pt;mso-wrap-distance-right:9.05pt;mso-wrap-distance-top:0pt;mso-wrap-distance-bottom:0pt;margin-top:58.4pt;mso-position-vertical-relative:page;margin-left:370.15pt;mso-position-horizontal-relative:page">
              <v:fill opacity="0f"/>
              <v:textbox inset="0.100694444444444in,0.0506944444444444in,0.100694444444444in,0.0506944444444444in">
                <w:txbxContent>
                  <w:p>
                    <w:pPr>
                      <w:pStyle w:val="Normal"/>
                      <w:spacing w:lineRule="exact" w:line="200"/>
                      <w:rPr>
                        <w:rFonts w:ascii="Arial" w:hAnsi="Arial" w:cs="Arial"/>
                        <w:sz w:val="14"/>
                      </w:rPr>
                    </w:pPr>
                    <w:r>
                      <w:rPr>
                        <w:rFonts w:cs="Arial" w:ascii="Arial" w:hAnsi="Arial"/>
                        <w:sz w:val="14"/>
                      </w:rPr>
                      <w:t>500 Chipeta Way, Salt Lake City, Utah 84108-1221</w:t>
                    </w:r>
                  </w:p>
                  <w:p>
                    <w:pPr>
                      <w:pStyle w:val="Normal"/>
                      <w:spacing w:lineRule="exact" w:line="200"/>
                      <w:rPr>
                        <w:rFonts w:ascii="Arial" w:hAnsi="Arial" w:cs="Arial"/>
                        <w:sz w:val="14"/>
                      </w:rPr>
                    </w:pPr>
                    <w:r>
                      <w:rPr>
                        <w:rFonts w:cs="Arial" w:ascii="Arial" w:hAnsi="Arial"/>
                        <w:sz w:val="14"/>
                      </w:rPr>
                      <w:t>phone: (801) 583-2787  toll free: (800) 242-2787</w:t>
                    </w:r>
                  </w:p>
                  <w:p>
                    <w:pPr>
                      <w:pStyle w:val="Normal"/>
                      <w:spacing w:lineRule="exact" w:line="200"/>
                      <w:rPr>
                        <w:rFonts w:ascii="Arial" w:hAnsi="Arial" w:cs="Arial"/>
                        <w:sz w:val="14"/>
                      </w:rPr>
                    </w:pPr>
                    <w:r>
                      <w:rPr>
                        <w:rFonts w:cs="Arial" w:ascii="Arial" w:hAnsi="Arial"/>
                        <w:sz w:val="14"/>
                      </w:rPr>
                      <w:t>fax: (801) 584-5209  web: www.utahblood.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vantGarde CondBook" w:hAnsi="AvantGarde CondBook" w:cs="AvantGarde Cond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e.bandley@aruplab.com" TargetMode="External"/><Relationship Id="rId3" Type="http://schemas.openxmlformats.org/officeDocument/2006/relationships/hyperlink" Target="http://www.utahblood.org/locations.html" TargetMode="External"/><Relationship Id="rId4" Type="http://schemas.openxmlformats.org/officeDocument/2006/relationships/hyperlink" Target="http://www.utahblood.org/" TargetMode="External"/><Relationship Id="rId5" Type="http://schemas.openxmlformats.org/officeDocument/2006/relationships/hyperlink" Target="http://www.utahbloo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oodServices_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30:00Z</dcterms:created>
  <dc:creator>19755</dc:creator>
  <dc:description/>
  <cp:keywords/>
  <dc:language>en-US</dc:language>
  <cp:lastModifiedBy>Lance Thomas Bandley</cp:lastModifiedBy>
  <cp:lastPrinted>2006-11-13T12:21:00Z</cp:lastPrinted>
  <dcterms:modified xsi:type="dcterms:W3CDTF">2008-05-19T15:35:00Z</dcterms:modified>
  <cp:revision>3</cp:revision>
  <dc:subject/>
  <dc:title>August 25, 2004</dc:title>
</cp:coreProperties>
</file>