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vantGardeITC;Times New Roman" w:hAnsi="AvantGardeITC;Times New Roman" w:cs="AvantGardeITC;Times New Roman"/>
          <w:b/>
          <w:b/>
          <w:bCs/>
        </w:rPr>
      </w:pPr>
      <w:r>
        <w:rPr>
          <w:rFonts w:cs="AvantGardeITC;Times New Roman" w:ascii="AvantGardeITC;Times New Roman" w:hAnsi="AvantGardeITC;Times New Roman"/>
          <w:b/>
          <w:bCs/>
        </w:rPr>
        <w:t>NEWS FOR IMMEDIATE RELEASE</w:t>
      </w:r>
    </w:p>
    <w:p>
      <w:pPr>
        <w:pStyle w:val="Footer"/>
        <w:tabs>
          <w:tab w:val="clear" w:pos="4320"/>
          <w:tab w:val="clear" w:pos="8640"/>
        </w:tabs>
        <w:rPr>
          <w:rFonts w:ascii="AvantGardeITC;Times New Roman" w:hAnsi="AvantGardeITC;Times New Roman" w:cs="AvantGardeITC;Times New Roman"/>
          <w:b/>
          <w:b/>
          <w:bCs/>
        </w:rPr>
      </w:pPr>
      <w:r>
        <w:rPr>
          <w:rFonts w:cs="AvantGardeITC;Times New Roman" w:ascii="AvantGardeITC;Times New Roman" w:hAnsi="AvantGardeITC;Times New Roman"/>
          <w:b/>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Contact: Lance Bandley</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Community Relations Representative</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Office: (801) 583-2787, ext. 2639</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 xml:space="preserve">Cell: (801) 870-3200 </w:t>
      </w:r>
    </w:p>
    <w:p>
      <w:pPr>
        <w:pStyle w:val="Footer"/>
        <w:tabs>
          <w:tab w:val="clear" w:pos="4320"/>
          <w:tab w:val="clear" w:pos="8640"/>
        </w:tabs>
        <w:rPr>
          <w:rFonts w:ascii="AvantGardeITC;Times New Roman" w:hAnsi="AvantGardeITC;Times New Roman" w:cs="AvantGardeITC;Times New Roman"/>
          <w:bCs/>
        </w:rPr>
      </w:pPr>
      <w:hyperlink r:id="rId2">
        <w:r>
          <w:rPr>
            <w:rStyle w:val="InternetLink"/>
            <w:rFonts w:cs="AvantGardeITC;Times New Roman" w:ascii="AvantGardeITC;Times New Roman" w:hAnsi="AvantGardeITC;Times New Roman"/>
            <w:bCs/>
          </w:rPr>
          <w:t>lance.bandley@aruplab.com</w:t>
        </w:r>
      </w:hyperlink>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jc w:val="center"/>
        <w:rPr>
          <w:rFonts w:ascii="AvantGardeITC;Times New Roman" w:hAnsi="AvantGardeITC;Times New Roman" w:cs="AvantGardeITC;Times New Roman"/>
          <w:b/>
          <w:b/>
          <w:sz w:val="28"/>
          <w:u w:val="single"/>
        </w:rPr>
      </w:pPr>
      <w:r>
        <w:rPr>
          <w:rFonts w:cs="AvantGardeITC;Times New Roman" w:ascii="AvantGardeITC;Times New Roman" w:hAnsi="AvantGardeITC;Times New Roman"/>
          <w:b/>
          <w:sz w:val="28"/>
          <w:u w:val="single"/>
        </w:rPr>
        <w:t xml:space="preserve">ARUP Blood Services Launches Winter Campaign; </w:t>
        <w:br/>
        <w:t>Bad Economy is Creating a Very Difficult Situation for Blood Supply</w:t>
      </w:r>
    </w:p>
    <w:p>
      <w:pPr>
        <w:pStyle w:val="Footer"/>
        <w:tabs>
          <w:tab w:val="clear" w:pos="4320"/>
          <w:tab w:val="clear" w:pos="8640"/>
        </w:tabs>
        <w:jc w:val="center"/>
        <w:rPr>
          <w:rFonts w:ascii="AvantGardeITC;Times New Roman" w:hAnsi="AvantGardeITC;Times New Roman" w:cs="AvantGardeITC;Times New Roman"/>
          <w:b/>
          <w:b/>
          <w:bCs/>
          <w:sz w:val="28"/>
          <w:u w:val="single"/>
        </w:rPr>
      </w:pPr>
      <w:r>
        <w:rPr>
          <w:rFonts w:cs="AvantGardeITC;Times New Roman" w:ascii="AvantGardeITC;Times New Roman" w:hAnsi="AvantGardeITC;Times New Roman"/>
          <w:b/>
          <w:bCs/>
          <w:sz w:val="28"/>
          <w:u w:val="single"/>
        </w:rPr>
      </w:r>
    </w:p>
    <w:p>
      <w:pPr>
        <w:pStyle w:val="Footer"/>
        <w:tabs>
          <w:tab w:val="clear" w:pos="4320"/>
          <w:tab w:val="clear" w:pos="8640"/>
        </w:tabs>
        <w:jc w:val="center"/>
        <w:rPr>
          <w:rFonts w:ascii="AvantGardeITC;Times New Roman" w:hAnsi="AvantGardeITC;Times New Roman" w:cs="AvantGardeITC;Times New Roman"/>
          <w:bCs/>
        </w:rPr>
      </w:pPr>
      <w:r>
        <w:rPr>
          <w:rFonts w:cs="AvantGardeITC;Times New Roman" w:ascii="AvantGardeITC;Times New Roman" w:hAnsi="AvantGardeITC;Times New Roman"/>
          <w:bCs/>
        </w:rPr>
        <w:t>Bad economy and layoffs leading to numerous cancelled blood drives</w:t>
      </w:r>
    </w:p>
    <w:p>
      <w:pPr>
        <w:pStyle w:val="Footer"/>
        <w:tabs>
          <w:tab w:val="clear" w:pos="4320"/>
          <w:tab w:val="clear" w:pos="8640"/>
        </w:tabs>
        <w:jc w:val="center"/>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pPr>
      <w:r>
        <w:rPr>
          <w:rFonts w:cs="AvantGardeITC;Times New Roman" w:ascii="AvantGardeITC;Times New Roman" w:hAnsi="AvantGardeITC;Times New Roman"/>
          <w:bCs/>
        </w:rPr>
        <w:t>Salt Lake City, December 15, 2008 — ARUP Blood Services, the sole blood provider for the University of Utah Hospital, Huntsman Cancer Hospital, Primary Children’s Medical Center, and Shriners Hospital for Children, is pleading for the public to donate blood during the winter holiday season to ensure there is enough blood for patients in need at these hospitals.</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w:t>
      </w:r>
      <w:r>
        <w:rPr>
          <w:rFonts w:cs="AvantGardeITC;Times New Roman" w:ascii="AvantGardeITC;Times New Roman" w:hAnsi="AvantGardeITC;Times New Roman"/>
          <w:bCs/>
        </w:rPr>
        <w:t>It’s always difficult during the holidays, but this year an extra issue is the economy,” said ARUP Blood Services Vice President and Group Manager Karen Nielsen. “Businesses that normally hold blood drives are experiencing layoffs or telling us they can’t afford to let employees donate during business hours anymore.  Or they are cancelling blood drives for the holidays and 2009 all together.”</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ARUP Blood Services collects 70 percent of its blood from mobile blood drives at businesses, churches, and schools.  The turn in the economy has already resulted in record-low donations during the months of October and November.  At the same time, demand for blood products at the hospitals has stayed steady at high levels.</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w:t>
      </w:r>
      <w:r>
        <w:rPr>
          <w:rFonts w:cs="AvantGardeITC;Times New Roman" w:ascii="AvantGardeITC;Times New Roman" w:hAnsi="AvantGardeITC;Times New Roman"/>
          <w:bCs/>
        </w:rPr>
        <w:t>We always face a difficult situation around the holidays because patients are still in the hospital,” said Nielsen.  “Donations are much lower this time of year because of holiday activities and an increasing number of donors who are deferred because of sickness.”</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ARUP Blood Services is asking for the community to donate at one of their two donor centers.  The public is also invited to the annual “Caring for Utah’s Families” community blood drive on Thursday, December 18, 2008, at The 23</w:t>
      </w:r>
      <w:r>
        <w:rPr>
          <w:rFonts w:cs="AvantGardeITC;Times New Roman" w:ascii="AvantGardeITC;Times New Roman" w:hAnsi="AvantGardeITC;Times New Roman"/>
          <w:bCs/>
          <w:vertAlign w:val="superscript"/>
        </w:rPr>
        <w:t>rd</w:t>
      </w:r>
      <w:r>
        <w:rPr>
          <w:rFonts w:cs="AvantGardeITC;Times New Roman" w:ascii="AvantGardeITC;Times New Roman" w:hAnsi="AvantGardeITC;Times New Roman"/>
          <w:bCs/>
        </w:rPr>
        <w:t xml:space="preserve"> Floor Event Center inside the Wells Fargo Building in downtown Salt Lake City from 10 a.m. to 7 p.m.  ARUP Blood Services is hoping to collect at least 200 units on that day to boost the blood supply before the holidays.  ARUP Blood Services will also have another community blood drive at the Gallivan Center on Wednesday, December 23, 2008, from 11 a.m. to 5 p.m.</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pPr>
      <w:r>
        <w:rPr>
          <w:rFonts w:cs="AvantGardeITC;Times New Roman" w:ascii="AvantGardeITC;Times New Roman" w:hAnsi="AvantGardeITC;Times New Roman"/>
          <w:bCs/>
        </w:rPr>
        <w:t>The period of greatest need will be from December 22, 2008 to January 9, 2009.  Normally dozens of blood drives are scheduled during these dates, but because of economic changes only a handful of companies say they are able to sponsor a blood drive at their business.  This means ARUP Blood Services will have to rely on walk-in donors during the holidays to make up for lost blood drives.</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pPr>
      <w:r>
        <w:rPr>
          <w:rFonts w:cs="AvantGardeITC;Times New Roman" w:ascii="AvantGardeITC;Times New Roman" w:hAnsi="AvantGardeITC;Times New Roman"/>
          <w:bCs/>
        </w:rPr>
        <w:t>ARUP Blood Services needs 100 donors a day to meet the demand of the hospitals it serves.  There are 43 hospitals in Utah.  The four which ARUP Blood Services supplies use approximately 25 percent of the blood transfused in the entire state.</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pPr>
      <w:r>
        <w:rPr>
          <w:rFonts w:cs="AvantGardeITC;Times New Roman" w:ascii="AvantGardeITC;Times New Roman" w:hAnsi="AvantGardeITC;Times New Roman"/>
          <w:bCs/>
        </w:rPr>
        <w:t xml:space="preserve">Donors are eligible to give whole blood every 56 days and platelet donors can give every two weeks.  In addition to the “Caring for Utah’s Families” blood drive, donors can also come to the University of Utah Research Park location at 500 Chipeta Way (Building 580) between the hours of 8 a.m. and 7 p.m.  ARUP’s second location is in Murray at 5201 South Green Street, just off of the I-15 freeway and 5300 South exit. </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rPr>
        <w:t xml:space="preserve">ARUP Blood Services, a division of ARUP Laboratories which is an enterprise of the University of Utah and the Department of Pathology, is proud to be the sole blood provider to University of Utah Hospital, Huntsman Cancer Hospital, Primary Children's Medical Center, and Shriners Hospital for Children. For more information about ARUP Blood Services and directions to our locations, visit us at </w:t>
      </w:r>
      <w:hyperlink r:id="rId3">
        <w:r>
          <w:rPr>
            <w:rStyle w:val="InternetLink"/>
            <w:rFonts w:cs="AvantGardeITC;Times New Roman" w:ascii="AvantGardeITC;Times New Roman" w:hAnsi="AvantGardeITC;Times New Roman"/>
          </w:rPr>
          <w:t>www.utahblood.org</w:t>
        </w:r>
      </w:hyperlink>
      <w:r>
        <w:rPr>
          <w:rFonts w:cs="AvantGardeITC;Times New Roman" w:ascii="AvantGardeITC;Times New Roman" w:hAnsi="AvantGardeITC;Times New Roman"/>
        </w:rPr>
        <w:t>.</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jc w:val="center"/>
        <w:rPr>
          <w:rFonts w:ascii="AvantGardeITC;Times New Roman" w:hAnsi="AvantGardeITC;Times New Roman" w:cs="AvantGardeITC;Times New Roman"/>
          <w:b/>
          <w:b/>
          <w:bCs/>
          <w:sz w:val="32"/>
          <w:u w:val="single"/>
        </w:rPr>
      </w:pPr>
      <w:r>
        <w:rPr>
          <w:rFonts w:cs="AvantGardeITC;Times New Roman" w:ascii="AvantGardeITC;Times New Roman" w:hAnsi="AvantGardeITC;Times New Roman"/>
          <w:b/>
          <w:bCs/>
          <w:sz w:val="32"/>
          <w:u w:val="single"/>
        </w:rPr>
      </w:r>
    </w:p>
    <w:p>
      <w:pPr>
        <w:pStyle w:val="Footer"/>
        <w:tabs>
          <w:tab w:val="clear" w:pos="4320"/>
          <w:tab w:val="clear" w:pos="8640"/>
        </w:tabs>
        <w:jc w:val="center"/>
        <w:rPr/>
      </w:pPr>
      <w:r>
        <w:rPr>
          <w:rFonts w:cs="AvantGardeITC;Times New Roman" w:ascii="AvantGardeITC;Times New Roman" w:hAnsi="AvantGardeITC;Times New Roman"/>
          <w:b/>
          <w:sz w:val="32"/>
          <w:u w:val="single"/>
        </w:rPr>
        <w:t>Caring for Utah’s Families Holiday Blood Drive</w:t>
      </w:r>
    </w:p>
    <w:p>
      <w:pPr>
        <w:pStyle w:val="Footer"/>
        <w:tabs>
          <w:tab w:val="clear" w:pos="4320"/>
          <w:tab w:val="clear" w:pos="8640"/>
        </w:tabs>
        <w:jc w:val="center"/>
        <w:rPr>
          <w:rFonts w:ascii="AvantGardeITC;Times New Roman" w:hAnsi="AvantGardeITC;Times New Roman" w:cs="AvantGardeITC;Times New Roman"/>
          <w:b/>
          <w:b/>
          <w:sz w:val="32"/>
          <w:u w:val="single"/>
        </w:rPr>
      </w:pPr>
      <w:r>
        <w:rPr>
          <w:rFonts w:cs="AvantGardeITC;Times New Roman" w:ascii="AvantGardeITC;Times New Roman" w:hAnsi="AvantGardeITC;Times New Roman"/>
          <w:b/>
          <w:sz w:val="32"/>
          <w:u w:val="single"/>
        </w:rPr>
      </w:r>
    </w:p>
    <w:p>
      <w:pPr>
        <w:pStyle w:val="Footer"/>
        <w:tabs>
          <w:tab w:val="clear" w:pos="4320"/>
          <w:tab w:val="clear" w:pos="8640"/>
        </w:tabs>
        <w:ind w:left="1440" w:hanging="1440"/>
        <w:rPr>
          <w:rFonts w:ascii="AvantGardeITC;Times New Roman" w:hAnsi="AvantGardeITC;Times New Roman" w:cs="AvantGardeITC;Times New Roman"/>
          <w:b/>
          <w:b/>
        </w:rPr>
      </w:pPr>
      <w:r>
        <w:rPr>
          <w:rFonts w:cs="AvantGardeITC;Times New Roman" w:ascii="AvantGardeITC;Times New Roman" w:hAnsi="AvantGardeITC;Times New Roman"/>
          <w:b/>
        </w:rPr>
        <w:t>What:</w:t>
        <w:tab/>
        <w:t>“</w:t>
      </w:r>
      <w:r>
        <w:rPr>
          <w:rFonts w:cs="AvantGardeITC;Times New Roman" w:ascii="AvantGardeITC;Times New Roman" w:hAnsi="AvantGardeITC;Times New Roman"/>
          <w:bCs/>
        </w:rPr>
        <w:t>Caring for Utah’s Families” holiday blood drive to benefit the patients at University Hospital, Huntsman Cancer Hospital, Primary Children’s Medical Center, and Shriners Hospital for Children.</w:t>
      </w:r>
    </w:p>
    <w:p>
      <w:pPr>
        <w:pStyle w:val="Foote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
        </w:rPr>
      </w:r>
    </w:p>
    <w:p>
      <w:pPr>
        <w:pStyle w:val="Footer"/>
        <w:tabs>
          <w:tab w:val="clear" w:pos="4320"/>
          <w:tab w:val="clear" w:pos="8640"/>
        </w:tabs>
        <w:rPr/>
      </w:pPr>
      <w:r>
        <w:rPr>
          <w:rFonts w:cs="AvantGardeITC;Times New Roman" w:ascii="AvantGardeITC;Times New Roman" w:hAnsi="AvantGardeITC;Times New Roman"/>
          <w:b/>
        </w:rPr>
        <w:t>Where:</w:t>
        <w:tab/>
      </w:r>
      <w:r>
        <w:rPr>
          <w:rFonts w:cs="AvantGardeITC;Times New Roman" w:ascii="AvantGardeITC;Times New Roman" w:hAnsi="AvantGardeITC;Times New Roman"/>
          <w:bCs/>
        </w:rPr>
        <w:t>The 23</w:t>
      </w:r>
      <w:r>
        <w:rPr>
          <w:rFonts w:cs="AvantGardeITC;Times New Roman" w:ascii="AvantGardeITC;Times New Roman" w:hAnsi="AvantGardeITC;Times New Roman"/>
          <w:bCs/>
          <w:vertAlign w:val="superscript"/>
        </w:rPr>
        <w:t>rd</w:t>
      </w:r>
      <w:r>
        <w:rPr>
          <w:rFonts w:cs="AvantGardeITC;Times New Roman" w:ascii="AvantGardeITC;Times New Roman" w:hAnsi="AvantGardeITC;Times New Roman"/>
          <w:bCs/>
        </w:rPr>
        <w:t xml:space="preserve"> Floor Event Center</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ab/>
        <w:tab/>
        <w:t>Wells Fargo Building</w:t>
      </w:r>
    </w:p>
    <w:p>
      <w:pPr>
        <w:pStyle w:val="Foote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ab/>
        <w:tab/>
        <w:t>299 South Main Street, Salt Lake City</w:t>
      </w:r>
    </w:p>
    <w:p>
      <w:pPr>
        <w:pStyle w:val="Foote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
        </w:rPr>
      </w:r>
    </w:p>
    <w:p>
      <w:pPr>
        <w:pStyle w:val="Footer"/>
        <w:tabs>
          <w:tab w:val="clear" w:pos="4320"/>
          <w:tab w:val="clear" w:pos="8640"/>
        </w:tabs>
        <w:rPr/>
      </w:pPr>
      <w:r>
        <w:rPr>
          <w:rFonts w:cs="AvantGardeITC;Times New Roman" w:ascii="AvantGardeITC;Times New Roman" w:hAnsi="AvantGardeITC;Times New Roman"/>
          <w:b/>
        </w:rPr>
        <w:t>When:</w:t>
      </w:r>
      <w:r>
        <w:rPr>
          <w:rFonts w:cs="AvantGardeITC;Times New Roman" w:ascii="AvantGardeITC;Times New Roman" w:hAnsi="AvantGardeITC;Times New Roman"/>
          <w:b/>
          <w:sz w:val="32"/>
        </w:rPr>
        <w:t xml:space="preserve"> </w:t>
        <w:tab/>
      </w:r>
      <w:r>
        <w:rPr>
          <w:rFonts w:cs="AvantGardeITC;Times New Roman" w:ascii="AvantGardeITC;Times New Roman" w:hAnsi="AvantGardeITC;Times New Roman"/>
          <w:bCs/>
        </w:rPr>
        <w:t>Thursday, December 18, 2008</w:t>
      </w:r>
      <w:r>
        <w:rPr>
          <w:rFonts w:cs="AvantGardeITC;Times New Roman" w:ascii="AvantGardeITC;Times New Roman" w:hAnsi="AvantGardeITC;Times New Roman"/>
          <w:b/>
        </w:rPr>
        <w:t xml:space="preserve"> </w:t>
      </w:r>
    </w:p>
    <w:p>
      <w:pPr>
        <w:pStyle w:val="Footer"/>
        <w:tabs>
          <w:tab w:val="clear" w:pos="4320"/>
          <w:tab w:val="clear" w:pos="8640"/>
        </w:tabs>
        <w:ind w:left="720" w:firstLine="720"/>
        <w:rPr>
          <w:rFonts w:ascii="AvantGardeITC;Times New Roman" w:hAnsi="AvantGardeITC;Times New Roman" w:cs="AvantGardeITC;Times New Roman"/>
          <w:bCs/>
        </w:rPr>
      </w:pPr>
      <w:r>
        <w:rPr>
          <w:rFonts w:cs="AvantGardeITC;Times New Roman" w:ascii="AvantGardeITC;Times New Roman" w:hAnsi="AvantGardeITC;Times New Roman"/>
          <w:bCs/>
        </w:rPr>
        <w:t>10 a.m. to 7 p.m.</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
        </w:rPr>
        <w:t>Other Information:</w:t>
      </w:r>
    </w:p>
    <w:p>
      <w:pPr>
        <w:pStyle w:val="Footer"/>
        <w:numPr>
          <w:ilvl w:val="0"/>
          <w:numId w:val="2"/>
        </w:numP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Each presenting donor can pick one of 300 stuffed animals donated by Smith’s Marketplace that will be given to a child at Primary Children’s Medical Center or Shriners Hospital for Children for the holidays.</w:t>
      </w:r>
    </w:p>
    <w:p>
      <w:pPr>
        <w:pStyle w:val="Footer"/>
        <w:numPr>
          <w:ilvl w:val="0"/>
          <w:numId w:val="2"/>
        </w:numP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A free lunch will be provided by The 23</w:t>
      </w:r>
      <w:r>
        <w:rPr>
          <w:rFonts w:cs="AvantGardeITC;Times New Roman" w:ascii="AvantGardeITC;Times New Roman" w:hAnsi="AvantGardeITC;Times New Roman"/>
          <w:bCs/>
          <w:vertAlign w:val="superscript"/>
        </w:rPr>
        <w:t>rd</w:t>
      </w:r>
      <w:r>
        <w:rPr>
          <w:rFonts w:cs="AvantGardeITC;Times New Roman" w:ascii="AvantGardeITC;Times New Roman" w:hAnsi="AvantGardeITC;Times New Roman"/>
          <w:bCs/>
        </w:rPr>
        <w:t xml:space="preserve"> Floor Event Center starting at 11 a.m.</w:t>
      </w:r>
    </w:p>
    <w:p>
      <w:pPr>
        <w:pStyle w:val="Footer"/>
        <w:numPr>
          <w:ilvl w:val="0"/>
          <w:numId w:val="2"/>
        </w:numP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Each presenting donor will be entered to win a flat-screen TV, ClearPlay DVD player and membership, or a Nintendo Wii.</w:t>
      </w:r>
    </w:p>
    <w:p>
      <w:pPr>
        <w:pStyle w:val="Footer"/>
        <w:tabs>
          <w:tab w:val="clear" w:pos="4320"/>
          <w:tab w:val="clear" w:pos="8640"/>
        </w:tabs>
        <w:ind w:left="720" w:firstLine="720"/>
        <w:rPr>
          <w:rFonts w:ascii="AvantGardeITC;Times New Roman" w:hAnsi="AvantGardeITC;Times New Roman" w:cs="AvantGardeITC;Times New Roman"/>
          <w:b/>
          <w:b/>
          <w:bCs/>
        </w:rPr>
      </w:pPr>
      <w:r>
        <w:rPr>
          <w:rFonts w:cs="AvantGardeITC;Times New Roman" w:ascii="AvantGardeITC;Times New Roman" w:hAnsi="AvantGardeITC;Times New Roman"/>
          <w:b/>
          <w:bCs/>
        </w:rPr>
      </w:r>
    </w:p>
    <w:p>
      <w:pPr>
        <w:pStyle w:val="Footer"/>
        <w:tabs>
          <w:tab w:val="clear" w:pos="4320"/>
          <w:tab w:val="clear" w:pos="8640"/>
        </w:tabs>
        <w:ind w:left="720" w:firstLine="720"/>
        <w:jc w:val="center"/>
        <w:rPr>
          <w:rFonts w:ascii="AvantGardeITC;Times New Roman" w:hAnsi="AvantGardeITC;Times New Roman" w:cs="AvantGardeITC;Times New Roman"/>
          <w:b/>
          <w:b/>
          <w:bCs/>
          <w:sz w:val="32"/>
          <w:szCs w:val="32"/>
          <w:u w:val="single"/>
        </w:rPr>
      </w:pPr>
      <w:r>
        <w:rPr>
          <w:rFonts w:cs="AvantGardeITC;Times New Roman" w:ascii="AvantGardeITC;Times New Roman" w:hAnsi="AvantGardeITC;Times New Roman"/>
          <w:b/>
          <w:bCs/>
          <w:sz w:val="32"/>
          <w:szCs w:val="32"/>
          <w:u w:val="single"/>
        </w:rPr>
      </w:r>
    </w:p>
    <w:p>
      <w:pPr>
        <w:pStyle w:val="Footer"/>
        <w:tabs>
          <w:tab w:val="clear" w:pos="4320"/>
          <w:tab w:val="clear" w:pos="8640"/>
        </w:tabs>
        <w:ind w:left="720" w:firstLine="720"/>
        <w:jc w:val="center"/>
        <w:rPr>
          <w:rFonts w:ascii="AvantGardeITC;Times New Roman" w:hAnsi="AvantGardeITC;Times New Roman" w:cs="AvantGardeITC;Times New Roman"/>
          <w:b/>
          <w:b/>
          <w:bCs/>
          <w:sz w:val="32"/>
          <w:szCs w:val="32"/>
          <w:u w:val="single"/>
        </w:rPr>
      </w:pPr>
      <w:r>
        <w:rPr>
          <w:rFonts w:cs="AvantGardeITC;Times New Roman" w:ascii="AvantGardeITC;Times New Roman" w:hAnsi="AvantGardeITC;Times New Roman"/>
          <w:b/>
          <w:bCs/>
          <w:sz w:val="32"/>
          <w:szCs w:val="32"/>
          <w:u w:val="single"/>
        </w:rPr>
      </w:r>
    </w:p>
    <w:p>
      <w:pPr>
        <w:pStyle w:val="Footer"/>
        <w:tabs>
          <w:tab w:val="clear" w:pos="4320"/>
          <w:tab w:val="clear" w:pos="8640"/>
        </w:tabs>
        <w:ind w:left="720" w:firstLine="720"/>
        <w:jc w:val="center"/>
        <w:rPr>
          <w:rFonts w:ascii="AvantGardeITC;Times New Roman" w:hAnsi="AvantGardeITC;Times New Roman" w:cs="AvantGardeITC;Times New Roman"/>
          <w:b/>
          <w:b/>
          <w:bCs/>
          <w:sz w:val="32"/>
          <w:szCs w:val="32"/>
          <w:u w:val="single"/>
        </w:rPr>
      </w:pPr>
      <w:r>
        <w:rPr>
          <w:rFonts w:cs="AvantGardeITC;Times New Roman" w:ascii="AvantGardeITC;Times New Roman" w:hAnsi="AvantGardeITC;Times New Roman"/>
          <w:b/>
          <w:bCs/>
          <w:sz w:val="32"/>
          <w:szCs w:val="32"/>
          <w:u w:val="single"/>
        </w:rPr>
        <w:t>Gallivan Center Community Blood Drive</w:t>
      </w:r>
    </w:p>
    <w:p>
      <w:pPr>
        <w:pStyle w:val="Footer"/>
        <w:tabs>
          <w:tab w:val="clear" w:pos="4320"/>
          <w:tab w:val="clear" w:pos="8640"/>
        </w:tabs>
        <w:rPr>
          <w:rFonts w:ascii="AvantGardeITC;Times New Roman" w:hAnsi="AvantGardeITC;Times New Roman" w:cs="AvantGardeITC;Times New Roman"/>
          <w:b/>
          <w:b/>
          <w:bCs/>
          <w:sz w:val="32"/>
          <w:szCs w:val="32"/>
          <w:u w:val="single"/>
        </w:rPr>
      </w:pPr>
      <w:r>
        <w:rPr>
          <w:rFonts w:cs="AvantGardeITC;Times New Roman" w:ascii="AvantGardeITC;Times New Roman" w:hAnsi="AvantGardeITC;Times New Roman"/>
          <w:b/>
          <w:bCs/>
          <w:sz w:val="32"/>
          <w:szCs w:val="32"/>
          <w:u w:val="single"/>
        </w:rPr>
      </w:r>
    </w:p>
    <w:p>
      <w:pPr>
        <w:pStyle w:val="Footer"/>
        <w:tabs>
          <w:tab w:val="clear" w:pos="4320"/>
          <w:tab w:val="clear" w:pos="8640"/>
        </w:tabs>
        <w:ind w:left="1440" w:hanging="1440"/>
        <w:rPr>
          <w:rFonts w:ascii="AvantGardeITC;Times New Roman" w:hAnsi="AvantGardeITC;Times New Roman" w:cs="AvantGardeITC;Times New Roman"/>
          <w:b/>
          <w:b/>
        </w:rPr>
      </w:pPr>
      <w:r>
        <w:rPr>
          <w:rFonts w:cs="AvantGardeITC;Times New Roman" w:ascii="AvantGardeITC;Times New Roman" w:hAnsi="AvantGardeITC;Times New Roman"/>
          <w:b/>
          <w:bCs/>
        </w:rPr>
        <w:t>What:</w:t>
        <w:tab/>
      </w:r>
      <w:r>
        <w:rPr>
          <w:rFonts w:cs="AvantGardeITC;Times New Roman" w:ascii="AvantGardeITC;Times New Roman" w:hAnsi="AvantGardeITC;Times New Roman"/>
          <w:bCs/>
        </w:rPr>
        <w:t>Community Blood Drive at the Gallivan Center Amphitheater to benefit the patients at University Hospital, Huntsman Cancer Hospital, Primary Children’s Medical Center, and Shriners Hospital for Children.</w:t>
      </w:r>
    </w:p>
    <w:p>
      <w:pPr>
        <w:pStyle w:val="Footer"/>
        <w:tabs>
          <w:tab w:val="clear" w:pos="4320"/>
          <w:tab w:val="clear" w:pos="8640"/>
        </w:tabs>
        <w:rPr>
          <w:rFonts w:ascii="AvantGardeITC;Times New Roman" w:hAnsi="AvantGardeITC;Times New Roman" w:cs="AvantGardeITC;Times New Roman"/>
          <w:b/>
          <w:b/>
          <w:bCs/>
          <w:sz w:val="32"/>
        </w:rPr>
      </w:pPr>
      <w:r>
        <w:rPr>
          <w:rFonts w:cs="AvantGardeITC;Times New Roman" w:ascii="AvantGardeITC;Times New Roman" w:hAnsi="AvantGardeITC;Times New Roman"/>
          <w:b/>
          <w:bCs/>
          <w:sz w:val="32"/>
        </w:rPr>
      </w:r>
    </w:p>
    <w:p>
      <w:pPr>
        <w:pStyle w:val="Footer"/>
        <w:tabs>
          <w:tab w:val="clear" w:pos="4320"/>
          <w:tab w:val="clear" w:pos="8640"/>
        </w:tabs>
        <w:rPr/>
      </w:pPr>
      <w:r>
        <w:rPr>
          <w:rFonts w:cs="AvantGardeITC;Times New Roman" w:ascii="AvantGardeITC;Times New Roman" w:hAnsi="AvantGardeITC;Times New Roman"/>
          <w:b/>
          <w:bCs/>
        </w:rPr>
        <w:t>Where:</w:t>
        <w:tab/>
      </w:r>
      <w:r>
        <w:rPr>
          <w:rFonts w:cs="AvantGardeITC;Times New Roman" w:ascii="AvantGardeITC;Times New Roman" w:hAnsi="AvantGardeITC;Times New Roman"/>
          <w:bCs/>
        </w:rPr>
        <w:t>Gallivan Center amphitheater</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ab/>
        <w:tab/>
        <w:t>239 S. Main Street</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ab/>
        <w:tab/>
        <w:t>Salt Lake City, UT</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
          <w:bCs/>
        </w:rPr>
        <w:t>When:</w:t>
        <w:tab/>
        <w:tab/>
      </w:r>
      <w:r>
        <w:rPr>
          <w:rFonts w:cs="AvantGardeITC;Times New Roman" w:ascii="AvantGardeITC;Times New Roman" w:hAnsi="AvantGardeITC;Times New Roman"/>
          <w:bCs/>
        </w:rPr>
        <w:t>Tuesday, December 23, 2008</w:t>
      </w:r>
    </w:p>
    <w:p>
      <w:pPr>
        <w:pStyle w:val="Footer"/>
        <w:tabs>
          <w:tab w:val="clear" w:pos="4320"/>
          <w:tab w:val="clear" w:pos="8640"/>
        </w:tabs>
        <w:ind w:left="720" w:firstLine="720"/>
        <w:rPr>
          <w:rFonts w:ascii="AvantGardeITC;Times New Roman" w:hAnsi="AvantGardeITC;Times New Roman" w:cs="AvantGardeITC;Times New Roman"/>
          <w:bCs/>
        </w:rPr>
      </w:pPr>
      <w:r>
        <w:rPr>
          <w:rFonts w:cs="AvantGardeITC;Times New Roman" w:ascii="AvantGardeITC;Times New Roman" w:hAnsi="AvantGardeITC;Times New Roman"/>
          <w:bCs/>
        </w:rPr>
        <w:t>11 a.m. to 5 p.m.</w:t>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tab/>
        <w:tab/>
      </w:r>
    </w:p>
    <w:p>
      <w:pPr>
        <w:pStyle w:val="Footer"/>
        <w:tabs>
          <w:tab w:val="clear" w:pos="4320"/>
          <w:tab w:val="clear" w:pos="8640"/>
        </w:tabs>
        <w:rPr>
          <w:rFonts w:ascii="AvantGardeITC;Times New Roman" w:hAnsi="AvantGardeITC;Times New Roman" w:cs="AvantGardeITC;Times New Roman"/>
          <w:bCs/>
        </w:rPr>
      </w:pPr>
      <w:r>
        <w:rPr>
          <w:rFonts w:cs="AvantGardeITC;Times New Roman" w:ascii="AvantGardeITC;Times New Roman" w:hAnsi="AvantGardeITC;Times New Roman"/>
          <w:bCs/>
        </w:rPr>
      </w:r>
    </w:p>
    <w:p>
      <w:pPr>
        <w:pStyle w:val="Foote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
        </w:rPr>
        <w:t>Did you Know?</w:t>
      </w:r>
    </w:p>
    <w:p>
      <w:pPr>
        <w:pStyle w:val="Footer"/>
        <w:numPr>
          <w:ilvl w:val="0"/>
          <w:numId w:val="3"/>
        </w:numP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 xml:space="preserve">ARUP Blood Services is the </w:t>
      </w:r>
      <w:r>
        <w:rPr>
          <w:rFonts w:cs="AvantGardeITC;Times New Roman" w:ascii="AvantGardeITC;Times New Roman" w:hAnsi="AvantGardeITC;Times New Roman"/>
          <w:b/>
          <w:u w:val="single"/>
        </w:rPr>
        <w:t>sole blood provider</w:t>
      </w:r>
      <w:r>
        <w:rPr>
          <w:rFonts w:cs="AvantGardeITC;Times New Roman" w:ascii="AvantGardeITC;Times New Roman" w:hAnsi="AvantGardeITC;Times New Roman"/>
          <w:bCs/>
        </w:rPr>
        <w:t xml:space="preserve"> to University of Utah Hospital, the Huntsman Cancer Hospital, Primary Children’s Medical Center, and Shriners Hospital for Children.</w:t>
      </w:r>
    </w:p>
    <w:p>
      <w:pPr>
        <w:pStyle w:val="Footer"/>
        <w:numPr>
          <w:ilvl w:val="0"/>
          <w:numId w:val="3"/>
        </w:numP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 xml:space="preserve">ARUP Blood Services </w:t>
      </w:r>
      <w:r>
        <w:rPr>
          <w:rFonts w:cs="AvantGardeITC;Times New Roman" w:ascii="AvantGardeITC;Times New Roman" w:hAnsi="AvantGardeITC;Times New Roman"/>
          <w:b/>
          <w:u w:val="single"/>
        </w:rPr>
        <w:t>needs 100 donors a day</w:t>
      </w:r>
      <w:r>
        <w:rPr>
          <w:rFonts w:cs="AvantGardeITC;Times New Roman" w:ascii="AvantGardeITC;Times New Roman" w:hAnsi="AvantGardeITC;Times New Roman"/>
          <w:bCs/>
        </w:rPr>
        <w:t xml:space="preserve"> to meet the demand of the four hospitals it serves.</w:t>
      </w:r>
    </w:p>
    <w:p>
      <w:pPr>
        <w:pStyle w:val="Footer"/>
        <w:numPr>
          <w:ilvl w:val="0"/>
          <w:numId w:val="3"/>
        </w:numP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 xml:space="preserve">There are 43 hospitals in the state of Utah, but just these four hospitals </w:t>
      </w:r>
      <w:r>
        <w:rPr>
          <w:rFonts w:cs="AvantGardeITC;Times New Roman" w:ascii="AvantGardeITC;Times New Roman" w:hAnsi="AvantGardeITC;Times New Roman"/>
          <w:b/>
          <w:u w:val="single"/>
        </w:rPr>
        <w:t>use around 25 percent</w:t>
      </w:r>
      <w:r>
        <w:rPr>
          <w:rFonts w:cs="AvantGardeITC;Times New Roman" w:ascii="AvantGardeITC;Times New Roman" w:hAnsi="AvantGardeITC;Times New Roman"/>
          <w:bCs/>
        </w:rPr>
        <w:t xml:space="preserve"> of the blood transfused in the whole state.</w:t>
      </w:r>
    </w:p>
    <w:p>
      <w:pPr>
        <w:pStyle w:val="Footer"/>
        <w:numPr>
          <w:ilvl w:val="0"/>
          <w:numId w:val="3"/>
        </w:numP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 xml:space="preserve">ARUP Blood Services is the </w:t>
      </w:r>
      <w:r>
        <w:rPr>
          <w:rFonts w:cs="AvantGardeITC;Times New Roman" w:ascii="AvantGardeITC;Times New Roman" w:hAnsi="AvantGardeITC;Times New Roman"/>
          <w:b/>
          <w:u w:val="single"/>
        </w:rPr>
        <w:t>sole provider of blood</w:t>
      </w:r>
      <w:r>
        <w:rPr>
          <w:rFonts w:cs="AvantGardeITC;Times New Roman" w:ascii="AvantGardeITC;Times New Roman" w:hAnsi="AvantGardeITC;Times New Roman"/>
          <w:bCs/>
        </w:rPr>
        <w:t xml:space="preserve"> to the only two children’s hospitals in the state.</w:t>
      </w:r>
    </w:p>
    <w:p>
      <w:pPr>
        <w:pStyle w:val="Footer"/>
        <w:numPr>
          <w:ilvl w:val="0"/>
          <w:numId w:val="3"/>
        </w:numPr>
        <w:tabs>
          <w:tab w:val="clear" w:pos="4320"/>
          <w:tab w:val="clear" w:pos="8640"/>
        </w:tabs>
        <w:rPr>
          <w:rFonts w:ascii="AvantGardeITC;Times New Roman" w:hAnsi="AvantGardeITC;Times New Roman" w:cs="AvantGardeITC;Times New Roman"/>
          <w:b/>
          <w:b/>
        </w:rPr>
      </w:pPr>
      <w:r>
        <w:rPr>
          <w:rFonts w:cs="AvantGardeITC;Times New Roman" w:ascii="AvantGardeITC;Times New Roman" w:hAnsi="AvantGardeITC;Times New Roman"/>
          <w:bCs/>
        </w:rPr>
        <w:t xml:space="preserve">Most babies need blood that is </w:t>
      </w:r>
      <w:r>
        <w:rPr>
          <w:rFonts w:cs="AvantGardeITC;Times New Roman" w:ascii="AvantGardeITC;Times New Roman" w:hAnsi="AvantGardeITC;Times New Roman"/>
          <w:b/>
          <w:u w:val="single"/>
        </w:rPr>
        <w:t>less than five days old</w:t>
      </w:r>
      <w:r>
        <w:rPr>
          <w:rFonts w:cs="AvantGardeITC;Times New Roman" w:ascii="AvantGardeITC;Times New Roman" w:hAnsi="AvantGardeITC;Times New Roman"/>
          <w:bCs/>
        </w:rPr>
        <w:t xml:space="preserve"> so donations are needed on a constant basis all year.</w:t>
      </w:r>
    </w:p>
    <w:p>
      <w:pPr>
        <w:pStyle w:val="Footer"/>
        <w:numPr>
          <w:ilvl w:val="0"/>
          <w:numId w:val="3"/>
        </w:numPr>
        <w:tabs>
          <w:tab w:val="clear" w:pos="4320"/>
          <w:tab w:val="clear" w:pos="8640"/>
        </w:tabs>
        <w:rPr/>
      </w:pPr>
      <w:r>
        <w:rPr>
          <w:rFonts w:cs="AvantGardeITC;Times New Roman" w:ascii="AvantGardeITC;Times New Roman" w:hAnsi="AvantGardeITC;Times New Roman"/>
          <w:bCs/>
        </w:rPr>
        <w:t xml:space="preserve">ARUP Blood Services provides blood for </w:t>
      </w:r>
      <w:r>
        <w:rPr>
          <w:rFonts w:cs="AvantGardeITC;Times New Roman" w:ascii="AvantGardeITC;Times New Roman" w:hAnsi="AvantGardeITC;Times New Roman"/>
          <w:b/>
          <w:u w:val="single"/>
        </w:rPr>
        <w:t>five to 10 heart surgeries every week</w:t>
      </w:r>
      <w:r>
        <w:rPr>
          <w:rFonts w:cs="AvantGardeITC;Times New Roman" w:ascii="AvantGardeITC;Times New Roman" w:hAnsi="AvantGardeITC;Times New Roman"/>
          <w:bCs/>
        </w:rPr>
        <w:t xml:space="preserve"> at Primary Children’s Medical Center.</w:t>
      </w:r>
    </w:p>
    <w:sectPr>
      <w:headerReference w:type="default" r:id="rId4"/>
      <w:headerReference w:type="first" r:id="rId5"/>
      <w:type w:val="nextPage"/>
      <w:pgSz w:w="12240" w:h="15840"/>
      <w:pgMar w:left="2160" w:right="720" w:gutter="0" w:header="720" w:top="32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CondBook">
    <w:charset w:val="00"/>
    <w:family w:val="swiss"/>
    <w:pitch w:val="variable"/>
  </w:font>
  <w:font w:name="Arial Unicode MS">
    <w:charset w:val="80"/>
    <w:family w:val="swiss"/>
    <w:pitch w:val="variable"/>
  </w:font>
  <w:font w:name="Tahoma">
    <w:charset w:val="00"/>
    <w:family w:val="swiss"/>
    <w:pitch w:val="variable"/>
  </w:font>
  <w:font w:name="AvantGardeIT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371600</wp:posOffset>
          </wp:positionH>
          <wp:positionV relativeFrom="page">
            <wp:posOffset>1485900</wp:posOffset>
          </wp:positionV>
          <wp:extent cx="6546850" cy="69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15" r="-5" b="-515"/>
                  <a:stretch>
                    <a:fillRect/>
                  </a:stretch>
                </pic:blipFill>
                <pic:spPr bwMode="auto">
                  <a:xfrm>
                    <a:off x="0" y="0"/>
                    <a:ext cx="6546850" cy="698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20370</wp:posOffset>
          </wp:positionH>
          <wp:positionV relativeFrom="page">
            <wp:posOffset>804545</wp:posOffset>
          </wp:positionV>
          <wp:extent cx="2057400" cy="421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1" r="-6" b="-31"/>
                  <a:stretch>
                    <a:fillRect/>
                  </a:stretch>
                </pic:blipFill>
                <pic:spPr bwMode="auto">
                  <a:xfrm>
                    <a:off x="0" y="0"/>
                    <a:ext cx="2057400" cy="421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0370</wp:posOffset>
          </wp:positionH>
          <wp:positionV relativeFrom="page">
            <wp:posOffset>804545</wp:posOffset>
          </wp:positionV>
          <wp:extent cx="2057400" cy="421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2057400" cy="4216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71600</wp:posOffset>
          </wp:positionH>
          <wp:positionV relativeFrom="page">
            <wp:posOffset>1485900</wp:posOffset>
          </wp:positionV>
          <wp:extent cx="6546850" cy="69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15" r="-5" b="-515"/>
                  <a:stretch>
                    <a:fillRect/>
                  </a:stretch>
                </pic:blipFill>
                <pic:spPr bwMode="auto">
                  <a:xfrm>
                    <a:off x="0" y="0"/>
                    <a:ext cx="6546850" cy="69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700905</wp:posOffset>
              </wp:positionH>
              <wp:positionV relativeFrom="page">
                <wp:posOffset>741680</wp:posOffset>
              </wp:positionV>
              <wp:extent cx="2811780" cy="581025"/>
              <wp:effectExtent l="0" t="0" r="0" b="0"/>
              <wp:wrapNone/>
              <wp:docPr id="5" name="Frame1"/>
              <a:graphic xmlns:a="http://schemas.openxmlformats.org/drawingml/2006/main">
                <a:graphicData uri="http://schemas.microsoft.com/office/word/2010/wordprocessingShape">
                  <wps:wsp>
                    <wps:cNvSpPr txBox="1"/>
                    <wps:spPr>
                      <a:xfrm>
                        <a:off x="0" y="0"/>
                        <a:ext cx="2811780" cy="5810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500 Chipeta Way, Salt Lake City, Utah 84108-1221</w:t>
                          </w:r>
                        </w:p>
                        <w:p>
                          <w:pPr>
                            <w:pStyle w:val="Normal"/>
                            <w:spacing w:lineRule="exact" w:line="200"/>
                            <w:rPr>
                              <w:rFonts w:ascii="Arial" w:hAnsi="Arial" w:cs="Arial"/>
                              <w:sz w:val="14"/>
                            </w:rPr>
                          </w:pPr>
                          <w:r>
                            <w:rPr>
                              <w:rFonts w:cs="Arial" w:ascii="Arial" w:hAnsi="Arial"/>
                              <w:sz w:val="14"/>
                            </w:rPr>
                            <w:t>phone: (801) 583-2787  toll free: (800) 242-2787</w:t>
                          </w:r>
                        </w:p>
                        <w:p>
                          <w:pPr>
                            <w:pStyle w:val="Normal"/>
                            <w:spacing w:lineRule="exact" w:line="200"/>
                            <w:rPr>
                              <w:rFonts w:ascii="Arial" w:hAnsi="Arial" w:cs="Arial"/>
                              <w:sz w:val="14"/>
                            </w:rPr>
                          </w:pPr>
                          <w:r>
                            <w:rPr>
                              <w:rFonts w:cs="Arial" w:ascii="Arial" w:hAnsi="Arial"/>
                              <w:sz w:val="14"/>
                            </w:rPr>
                            <w:t>fax: (801) 584-5209  web: www.utahblood.org</w:t>
                          </w:r>
                        </w:p>
                      </w:txbxContent>
                    </wps:txbx>
                    <wps:bodyPr anchor="t" lIns="92075" tIns="46355" rIns="92075" bIns="46355">
                      <a:noAutofit/>
                    </wps:bodyPr>
                  </wps:wsp>
                </a:graphicData>
              </a:graphic>
            </wp:anchor>
          </w:drawing>
        </mc:Choice>
        <mc:Fallback>
          <w:pict>
            <v:rect fillcolor="#FFFFFF" style="position:absolute;rotation:-0;width:221.4pt;height:45.75pt;mso-wrap-distance-left:9.05pt;mso-wrap-distance-right:9.05pt;mso-wrap-distance-top:0pt;mso-wrap-distance-bottom:0pt;margin-top:58.4pt;mso-position-vertical-relative:page;margin-left:370.15pt;mso-position-horizontal-relative:page">
              <v:fill opacity="0f"/>
              <v:textbox inset="0.100694444444444in,0.0506944444444444in,0.100694444444444in,0.0506944444444444in">
                <w:txbxContent>
                  <w:p>
                    <w:pPr>
                      <w:pStyle w:val="Normal"/>
                      <w:spacing w:lineRule="exact" w:line="200"/>
                      <w:rPr>
                        <w:rFonts w:ascii="Arial" w:hAnsi="Arial" w:cs="Arial"/>
                        <w:sz w:val="14"/>
                      </w:rPr>
                    </w:pPr>
                    <w:r>
                      <w:rPr>
                        <w:rFonts w:cs="Arial" w:ascii="Arial" w:hAnsi="Arial"/>
                        <w:sz w:val="14"/>
                      </w:rPr>
                      <w:t>500 Chipeta Way, Salt Lake City, Utah 84108-1221</w:t>
                    </w:r>
                  </w:p>
                  <w:p>
                    <w:pPr>
                      <w:pStyle w:val="Normal"/>
                      <w:spacing w:lineRule="exact" w:line="200"/>
                      <w:rPr>
                        <w:rFonts w:ascii="Arial" w:hAnsi="Arial" w:cs="Arial"/>
                        <w:sz w:val="14"/>
                      </w:rPr>
                    </w:pPr>
                    <w:r>
                      <w:rPr>
                        <w:rFonts w:cs="Arial" w:ascii="Arial" w:hAnsi="Arial"/>
                        <w:sz w:val="14"/>
                      </w:rPr>
                      <w:t>phone: (801) 583-2787  toll free: (800) 242-2787</w:t>
                    </w:r>
                  </w:p>
                  <w:p>
                    <w:pPr>
                      <w:pStyle w:val="Normal"/>
                      <w:spacing w:lineRule="exact" w:line="200"/>
                      <w:rPr>
                        <w:rFonts w:ascii="Arial" w:hAnsi="Arial" w:cs="Arial"/>
                        <w:sz w:val="14"/>
                      </w:rPr>
                    </w:pPr>
                    <w:r>
                      <w:rPr>
                        <w:rFonts w:cs="Arial" w:ascii="Arial" w:hAnsi="Arial"/>
                        <w:sz w:val="14"/>
                      </w:rPr>
                      <w:t>fax: (801) 584-5209  web: www.utahblood.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vantGarde CondBook" w:hAnsi="AvantGarde CondBook" w:cs="AvantGarde Cond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bandley@aruplab.com" TargetMode="External"/><Relationship Id="rId3" Type="http://schemas.openxmlformats.org/officeDocument/2006/relationships/hyperlink" Target="http://www.utahbloo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oodServices_Letterhea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9:00Z</dcterms:created>
  <dc:creator>19755</dc:creator>
  <dc:description/>
  <cp:keywords/>
  <dc:language>en-US</dc:language>
  <cp:lastModifiedBy>Lance Thomas Bandley</cp:lastModifiedBy>
  <cp:lastPrinted>2007-12-03T12:12:00Z</cp:lastPrinted>
  <dcterms:modified xsi:type="dcterms:W3CDTF">2008-12-08T17:10:00Z</dcterms:modified>
  <cp:revision>14</cp:revision>
  <dc:subject/>
  <dc:title>August 2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